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18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</w:rPr>
              <w:drawing>
                <wp:inline distT="0" distB="0" distL="0" distR="0">
                  <wp:extent cx="9144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สำรวจความพึงพอ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ไม่พึงพอใ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ให้บร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อ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ุนิยมวิทย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ตะวันออกเฉียงเหนือตอนบ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ประจำปี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1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440"/>
        <w:gridCol w:w="90"/>
        <w:gridCol w:w="9"/>
        <w:gridCol w:w="1161"/>
        <w:gridCol w:w="180"/>
        <w:gridCol w:w="360"/>
        <w:gridCol w:w="540"/>
        <w:gridCol w:w="540"/>
        <w:gridCol w:w="540"/>
        <w:gridCol w:w="180"/>
        <w:gridCol w:w="720"/>
        <w:gridCol w:w="270"/>
        <w:gridCol w:w="963"/>
      </w:tblGrid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80" w:before="60" w:after="60"/>
              <w:ind w:left="360" w:hanging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ข้อมูลทั่วไปของผู้ตอบ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ศ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>ช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th-TH"/>
              </w:rPr>
              <w:t xml:space="preserve">หญิง      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953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20-2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ี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-3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 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40-4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50-59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ี  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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ปีขึ้นไป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สูงสุด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ธยมศึกษาหรือต่ำกว่า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ช</w:t>
            </w:r>
            <w:r>
              <w:rPr>
                <w:rFonts w:cs="TH SarabunPSK" w:ascii="TH SarabunPSK" w:hAnsi="TH SarabunPSK"/>
                <w:sz w:val="30"/>
                <w:szCs w:val="30"/>
              </w:rPr>
              <w:t>.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1953" w:type="dxa"/>
            <w:gridSpan w:val="3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งกว่าปริญญาตร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กษต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มง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้าขาย   </w:t>
            </w:r>
          </w:p>
        </w:tc>
        <w:tc>
          <w:tcPr>
            <w:tcW w:w="3753" w:type="dxa"/>
            <w:gridSpan w:val="7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จ้าของธุรกิจ  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ราช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ฐวิสาหกิจ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ูกจ้า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นักงานบริษัท</w:t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ม่บ้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่อบ้าน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เร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จ้างทั่วไป</w:t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จจุบันอาศัยอยู่</w:t>
            </w:r>
          </w:p>
        </w:tc>
        <w:tc>
          <w:tcPr>
            <w:tcW w:w="8793" w:type="dxa"/>
            <w:gridSpan w:val="14"/>
            <w:tcBorders/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8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พึงพอใจของผู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ณาทำเครื่องหม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ในช่องที่ตรงกับความคิดท่านมากที่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exact" w:line="380"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จมาก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ม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จ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จ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จน้อยที่สุด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ถ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ท่านมีความพึงพอใจ ในประเด็นต่อไปนี้มากน้อยเพียงใ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5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วัดควา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พึงพอใจ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5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พึงพอใจ</w:t>
            </w:r>
          </w:p>
        </w:tc>
      </w:tr>
      <w:tr>
        <w:trPr/>
        <w:tc>
          <w:tcPr>
            <w:tcW w:w="5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5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4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อยที่สุ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พึงพอใจด้าน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การให้บริการ 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ตอนในการให้บริการคล่องตัว ไม่ซับซ้อน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ในการให้บริการมีความเหมาะส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ในการให้บริการมีความเหมาะส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ดเร็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กำหนดเวล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พึงพอใจด้านเจ้าหน้าที่หรือบุคลากรที่ให้บริการ </w:t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47" w:hanging="28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 ความสามารถในการให้บริการ เช่น สามารถตอบคำ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ข้อสงสัย ให้คำแนะนำ  ได้อย่างชัดเจน ตรงประเด็น และน่าเชื่อถื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าใจใส่ กระตือรือร้น และเต็มใจให้บริกา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ความสุภาพ อ่อนน้อม และเป็นกันเอ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ปัญหาหรือข้อซักถามของผู้รับบริการอย่างเต็มใ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ด้านสิ่งอำนวยความสะดวก</w:t>
            </w:r>
          </w:p>
        </w:tc>
      </w:tr>
      <w:tr>
        <w:trPr/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ให้บริการมีความเหมาะสมและเข้าถึงได้สะดว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ของสิ่งอำนวยความสะดว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ของอุปกรณ์สำหรับผู้รับบริ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สถานที่ให้บริการโดยภาพ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พึงพอใจโดยรวมต่อคุณภาพการให้บริการ</w:t>
            </w:r>
          </w:p>
        </w:tc>
      </w:tr>
      <w:tr>
        <w:trPr/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ที่ได้รับตรงตามความต้อง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รบถ้วน ถูกต้อง ของการให้บริ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การในภาพ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9"/>
        <w:gridCol w:w="1161"/>
        <w:gridCol w:w="1080"/>
        <w:gridCol w:w="1080"/>
        <w:gridCol w:w="1170"/>
        <w:gridCol w:w="1189"/>
      </w:tblGrid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80"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ตอ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พึงพอใจของผู้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ณาทำเครื่องหมาย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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ในช่องที่ตรงกับความคิดท่านมากที่สุ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1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ึงพอใจน้อยที่สุ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2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ึงพอใจน้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3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ึงพอใจ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พึงพอใจ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 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=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ึงพอใจมากที่สุด</w:t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คำถ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ท่านมีความพึงพอใจ ในประเด็นต่อไปนี้มากน้อยเพียงใด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ระเด็นวัดความ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u w:val="single"/>
              </w:rPr>
              <w:t>พึงพอใจ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ความ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ึงพอใจ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ที่สุด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2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4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ากที่สุด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5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18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ไม่พึงพอใจด้านเจ้าหน้าที่หรือบุคลากรที่ให้บริการ 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 ความสามารถในการให้บริการ เช่น สามารถตอบคำ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ข้อสงสัย ให้คำแนะนำ  ได้อย่างชัดเจน ตรงประเด็น และน่าเชื่อถื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อาใจใส่ กระตือรือร้น และเต็มใจให้บริการ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ด้วยความสุภาพ อ่อนน้อม และเป็นกันเอ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ฟังปัญหาหรือข้อซักถามของผู้รับบริการอย่างเต็มใ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80"/>
              <w:ind w:left="318" w:hanging="36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ไม่พึงพอใจด้านสิ่งอำนวยความสะดวก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การให้บริการมีความเหมาะสมและเข้าถึงได้สะดว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ของสิ่งอำนวยความสะดว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พียงพอของอุปกรณ์สำหรับผู้รับบริ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อาดของสถานที่ให้บริการโดยภาพ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exact" w:line="380"/>
              <w:ind w:left="318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ไม่พึงพอใจโดยรวมต่อคุณภาพการให้บริการ</w:t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ที่ได้รับตรงตามความต้อง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รบถ้วน ถูกต้อง ของการให้บริกา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บริการในภาพรว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เสนอแ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0"/>
          <w:szCs w:val="20"/>
        </w:rPr>
        <w:br/>
      </w:r>
      <w:r>
        <w:rPr>
          <w:rFonts w:cs="TH SarabunPSK" w:ascii="TH SarabunPSK" w:hAnsi="TH SarabunPSK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0"/>
          <w:szCs w:val="20"/>
        </w:rPr>
        <w:t xml:space="preserve"> </w:t>
        <w:br/>
      </w:r>
    </w:p>
    <w:p>
      <w:pPr>
        <w:pStyle w:val="Normal"/>
        <w:spacing w:lineRule="auto" w:line="360"/>
        <w:jc w:val="center"/>
        <w:rPr/>
      </w:pPr>
      <w:r>
        <w:rPr>
          <w:rFonts w:cs="TH SarabunPSK" w:ascii="TH SarabunPSK" w:hAnsi="TH SarabunPSK"/>
          <w:sz w:val="28"/>
        </w:rPr>
        <w:t>****</w:t>
      </w:r>
      <w:r>
        <w:rPr>
          <w:rFonts w:ascii="TH SarabunPSK" w:hAnsi="TH SarabunPSK" w:cs="TH SarabunPSK"/>
          <w:sz w:val="28"/>
          <w:sz w:val="28"/>
        </w:rPr>
        <w:t>ขอขอบพระคุณในความอนุเคราะห์ที่ตอบแบบสอบถาม</w:t>
      </w:r>
      <w:r>
        <w:rPr>
          <w:rFonts w:cs="TH SarabunPSK" w:ascii="TH SarabunPSK" w:hAnsi="TH SarabunPSK"/>
          <w:sz w:val="28"/>
        </w:rPr>
        <w:t>****</w:t>
        <w:br/>
      </w:r>
      <w:r>
        <w:rPr>
          <w:rFonts w:ascii="TH SarabunPSK" w:hAnsi="TH SarabunPSK" w:cs="TH SarabunPSK"/>
          <w:sz w:val="28"/>
          <w:sz w:val="28"/>
        </w:rPr>
        <w:t>ของศูนย์อุตุนิยมวิทยาภาคตะวันออกเฉียงเหนือตอนบน กรมอุตุนิยมวิทยา</w:t>
      </w:r>
    </w:p>
    <w:sectPr>
      <w:headerReference w:type="default" r:id="rId3"/>
      <w:headerReference w:type="first" r:id="rId4"/>
      <w:type w:val="nextPage"/>
      <w:pgSz w:w="11906" w:h="16838"/>
      <w:pgMar w:left="426" w:right="140" w:gutter="0" w:header="431" w:top="487" w:footer="0" w:bottom="4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ngsanaUPC"/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635</wp:posOffset>
              </wp:positionH>
              <wp:positionV relativeFrom="paragraph">
                <wp:posOffset>2540</wp:posOffset>
              </wp:positionV>
              <wp:extent cx="324485" cy="463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;AngsanaUPC" w:hAnsi="Angsana New;AngsanaUPC" w:cs="Angsana New;AngsanaUPC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Angsana New;AngsanaUPC" w:hAnsi="Angsana New;AngsanaUPC"/>
                              <w:szCs w:val="24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Angsana New;AngsanaUPC" w:hAnsi="Angsana New;AngsanaUPC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ascii="Angsana New;AngsanaUPC" w:hAnsi="Angsana New;Angsan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ascii="Angsana New;AngsanaUPC" w:hAnsi="Angsana New;Angsan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ascii="Angsana New;AngsanaUPC" w:hAnsi="Angsana New;AngsanaUP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ascii="Angsana New;AngsanaUPC" w:hAnsi="Angsana New;AngsanaUP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ngsana New;AngsanaUPC" w:hAnsi="Angsana New;AngsanaUPC"/>
                              <w:szCs w:val="2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36.5pt;mso-wrap-distance-left:0pt;mso-wrap-distance-right:0pt;mso-wrap-distance-top:0pt;mso-wrap-distance-bottom:0pt;margin-top:0.2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;AngsanaUPC" w:hAnsi="Angsana New;AngsanaUPC" w:cs="Angsana New;AngsanaUPC"/>
                        <w:szCs w:val="24"/>
                      </w:rPr>
                    </w:pPr>
                    <w:r>
                      <w:rPr>
                        <w:rStyle w:val="PageNumber"/>
                        <w:rFonts w:ascii="Angsana New;AngsanaUPC" w:hAnsi="Angsana New;AngsanaUPC"/>
                        <w:szCs w:val="24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Angsana New;AngsanaUPC" w:hAnsi="Angsana New;AngsanaUPC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ascii="Angsana New;AngsanaUPC" w:hAnsi="Angsana New;Angsan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ascii="Angsana New;AngsanaUPC" w:hAnsi="Angsana New;AngsanaUPC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ascii="Angsana New;AngsanaUPC" w:hAnsi="Angsana New;AngsanaUPC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ascii="Angsana New;AngsanaUPC" w:hAnsi="Angsana New;AngsanaUPC"/>
                      </w:rPr>
                      <w:fldChar w:fldCharType="end"/>
                    </w:r>
                    <w:r>
                      <w:rPr>
                        <w:rStyle w:val="PageNumber"/>
                        <w:rFonts w:ascii="Angsana New;AngsanaUPC" w:hAnsi="Angsana New;AngsanaUPC"/>
                        <w:szCs w:val="24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85" w:hanging="360"/>
      </w:pPr>
      <w:rPr>
        <w:sz w:val="32"/>
        <w:b/>
        <w:szCs w:val="32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25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;AngsanaUPC" w:hAnsi="Angsana New;AngsanaUPC" w:cs="Angsana New;AngsanaUPC"/>
      <w:b w:val="false"/>
      <w:bCs w:val="false"/>
      <w:sz w:val="32"/>
      <w:szCs w:val="3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1">
    <w:name w:val="style151"/>
    <w:basedOn w:val="Style14"/>
    <w:qFormat/>
    <w:rPr>
      <w:rFonts w:ascii="Courier New" w:hAnsi="Courier New" w:cs="Courier New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31">
    <w:name w:val="style131"/>
    <w:basedOn w:val="Style14"/>
    <w:qFormat/>
    <w:rPr>
      <w:sz w:val="23"/>
      <w:szCs w:val="23"/>
    </w:rPr>
  </w:style>
  <w:style w:type="character" w:styleId="Style15style23">
    <w:name w:val="style15 style2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spacing w:before="280" w:after="280"/>
    </w:pPr>
    <w:rPr>
      <w:rFonts w:ascii="Tahoma" w:hAnsi="Tahoma" w:cs="Tahoma"/>
      <w:sz w:val="23"/>
      <w:szCs w:val="23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5:00Z</dcterms:created>
  <dc:creator>Sunisa</dc:creator>
  <dc:description/>
  <dc:language>en-US</dc:language>
  <cp:lastModifiedBy>IK</cp:lastModifiedBy>
  <cp:lastPrinted>2017-01-19T15:08:00Z</cp:lastPrinted>
  <dcterms:modified xsi:type="dcterms:W3CDTF">2018-02-22T08:15:00Z</dcterms:modified>
  <cp:revision>2</cp:revision>
  <dc:subject/>
  <dc:title>แบบสำรวจความพึงพอใจของผู้รับบริการ (ประจำปีงบประมาณ พ</dc:title>
</cp:coreProperties>
</file>